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И К О Н А В Ч И Й    К О М І Т Е 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Р І Ш Е Н Н Я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ек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4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</w:p>
    <w:p>
      <w:pPr>
        <w:pStyle w:val="Heading3"/>
        <w:rPr/>
      </w:pPr>
      <w:r>
        <w:rPr>
          <w:szCs w:val="28"/>
        </w:rPr>
        <w:t xml:space="preserve">Про внесення змін до примірного договору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на перевезення пасажирів автомобільним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транспортом, затвердженого рішенням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виконавчого комітету Ніжинської міської ради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від 10.12.2009 р   № 57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вимог ст. 18,30,36,42,53,59,73 Закону України «Про місцеве самоврядування в Україні», ст.7,9,11 Закону України «Про автомобільний транспорт», на виконання розпорядження голови Чернігівської обласної державної адміністрації від 23.04.2019 року №227/2** «Про мобілізаційні завдання (замовлення) та забезпечення їх виконання» та з метою забезпечення виконання послуги з перевезення населення в особливий період,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римірного договору на перевезення пасажирів автомобільним транспортом, затвердженого рішенням виконавчого комітету Ніжинської міської ради від 10.12.2009р. № 572, виклавши пункт 2.3.9 в наступній редакції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2.3.9. Виконувати перевезення пасажирів за розпорядження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то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ипадках ліквідації наслідків надзвичайних ситуацій, введенні особливого періоду або надзвичайного стан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транспорту та зв’язку управління житлово – комунального господарства та будівництва Ніжинської міської ради  (Карпенко В.М.) в термін до 10.12.2019р. підготувати додаткові угоди з перевізниками на всіх маршрутах з урахуванням мобілізаційного завдання й подати  їх для підписання міському голові та виконавц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 питань надзвичайних ситуацій, цивільного захисту населення, оборонної та мобілізаційної роботи (Чернишов Г.Г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 Контроль за виконанням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spacing w:lineRule="auto" w:line="240" w:before="0" w:after="0"/>
        <w:ind w:left="750" w:right="-4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Міський голова                                                                  А.В.Лі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І З У Ю Т Ь: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НС, ЦЗН, ОМР </w:t>
        <w:tab/>
        <w:tab/>
        <w:tab/>
        <w:t xml:space="preserve">                 Г. Г. Черниш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з питань                                                                                           діяльності виконавчих органів ради                           Г.М.Олій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авчого комітету               С.О. Колес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відділу юридичн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забезпечення                                                В.О. Лега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Я С Н Ю В А Л Ь Н А    З А П И С К А</w:t>
      </w:r>
    </w:p>
    <w:p>
      <w:pPr>
        <w:pStyle w:val="Heading3"/>
        <w:rPr/>
      </w:pPr>
      <w:r>
        <w:rPr>
          <w:szCs w:val="28"/>
        </w:rPr>
        <w:t>до проекту рішення  «Про внесення змін до примірного договору на перевезення пасажирів автомобільним транспортом, затвердженого рішенням виконавчого комітету Ніжинської міської ради від 10.12.2009 р   № 57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ґрунтування необхідності прийняття ак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вимог ст. 18,30,36 Закону України «Про місцеве самоврядування в Україні», ст.7,9,11 Закону України «Про автомобільний транспорт», на виконання розпорядження голови Чернігівської обласної державної адміністрації від 23.04.2019 року №227/2** «Про мобілізаційні завдання (замовлення) та забезпечення їх виконання» та з метою забезпечення виконання послуги з перевезення населення в особливий період </w:t>
      </w:r>
      <w:r>
        <w:rPr>
          <w:rFonts w:cs="Times New Roman" w:ascii="Times New Roman" w:hAnsi="Times New Roman"/>
          <w:sz w:val="28"/>
          <w:szCs w:val="28"/>
        </w:rPr>
        <w:t xml:space="preserve"> відділом з питань НС та ЦЗН підготовлений даний проект ріш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гальна характеристика і основні положення проек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ішення передбачає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примірного договору на перевезення пасажирів автомобільним транспортом, а саме викладення в новій редакції п.2.3.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кладається з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унктів та загальних положень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тан нормативно – правової баз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 визначає 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новаження виконавчого комітету  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заємовідносин з підприємствами, установами, організаціями, що не перебувають у комунальній влас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т.30 Закону України «Про місцеве самоврядування в Україні» визначає повноваження виконавчого комітету в питаннях житлово – комунального господарства, транспорту та звязк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т.7 Закону України «Про автомобільний транспорт» визначає відповідальний орган за організацію пасажирських перевезень в місті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Фінансово – економічне обґрунтуван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я даного проекту не потребує витрат з міського бюджету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ноз соціально – економічних наслідків прийняття проек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няття даного рішення дозволить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ти мобілізаційне завдання з перевезення населення в особливий період та при введенні надзвичайного ста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Начальник відділу з питань НС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ЦЗН</w:t>
      </w:r>
      <w:r>
        <w:rPr>
          <w:rFonts w:cs="Times New Roman" w:ascii="Times New Roman" w:hAnsi="Times New Roman"/>
          <w:sz w:val="28"/>
          <w:szCs w:val="28"/>
          <w:lang w:val="uk-UA"/>
        </w:rPr>
        <w:t>, ОМР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Г.Г. Черниш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4:00Z</dcterms:created>
  <dc:creator>NS</dc:creator>
  <dc:description/>
  <cp:keywords/>
  <dc:language>en-US</dc:language>
  <cp:lastModifiedBy>Пользователь</cp:lastModifiedBy>
  <cp:lastPrinted>2019-11-28T16:17:00Z</cp:lastPrinted>
  <dcterms:modified xsi:type="dcterms:W3CDTF">2019-11-28T14:27:00Z</dcterms:modified>
  <cp:revision>44</cp:revision>
  <dc:subject/>
  <dc:title/>
</cp:coreProperties>
</file>